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pacing w:val="50"/>
          <w:sz w:val="26"/>
          <w:szCs w:val="26"/>
        </w:rPr>
      </w:pPr>
      <w:r/>
      <w:r>
        <w:rPr>
          <w:rFonts w:cs="Times New Roman félkövér" w:ascii="Times New Roman félkövér" w:hAnsi="Times New Roman félkövér"/>
          <w:b/>
          <w:caps/>
          <w:spacing w:val="50"/>
          <w:sz w:val="26"/>
          <w:szCs w:val="26"/>
        </w:rPr>
        <w:t>Pályáza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pacing w:val="50"/>
          <w:sz w:val="16"/>
          <w:szCs w:val="16"/>
        </w:rPr>
      </w:pPr>
      <w:r>
        <w:rPr>
          <w:rFonts w:cs="Times New Roman félkövér" w:ascii="Times New Roman félkövér" w:hAnsi="Times New Roman félkövér"/>
          <w:b/>
          <w:caps/>
          <w:spacing w:val="50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Times New Roman félkövér" w:hAnsi="Times New Roman félkövér" w:cs="Times New Roman félkövér"/>
          <w:b/>
          <w:b/>
          <w:spacing w:val="62"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pacing w:val="62"/>
          <w:sz w:val="26"/>
          <w:szCs w:val="26"/>
        </w:rPr>
        <w:t>önkormányzati bérlakás igényléséhez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pacing w:val="62"/>
          <w:sz w:val="26"/>
          <w:szCs w:val="26"/>
        </w:rPr>
      </w:pPr>
      <w:r>
        <w:rPr>
          <w:rFonts w:cs="Times New Roman félkövér" w:ascii="Times New Roman félkövér" w:hAnsi="Times New Roman félkövér"/>
          <w:b/>
          <w:spacing w:val="62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0005</wp:posOffset>
                </wp:positionV>
                <wp:extent cx="6044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15pt" to="478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pacing w:val="50"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pacing w:val="50"/>
          <w:sz w:val="10"/>
          <w:szCs w:val="1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génylő adatai:</w:t>
      </w:r>
    </w:p>
    <w:p>
      <w:pPr>
        <w:pStyle w:val="Normal"/>
        <w:spacing w:lineRule="auto" w:line="480"/>
        <w:ind w:left="567" w:hanging="0"/>
        <w:rPr/>
      </w:pPr>
      <w:r>
        <w:rPr/>
        <w:t>név:</w:t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 xml:space="preserve">születési név: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anyja neve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lakcím:</w:t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 xml:space="preserve">adóazonosító jel: </w:t>
        <w:tab/>
        <w:tab/>
        <w:t>………………………………………………………………….</w:t>
      </w:r>
    </w:p>
    <w:p>
      <w:pPr>
        <w:pStyle w:val="Normal"/>
        <w:ind w:left="567" w:hanging="0"/>
        <w:rPr/>
      </w:pPr>
      <w:r>
        <w:rPr/>
        <w:t>telefonszám, e-mail cím:</w:t>
        <w:tab/>
        <w:t>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250825</wp:posOffset>
                </wp:positionV>
                <wp:extent cx="25336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9.65pt;margin-top:19.7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250825</wp:posOffset>
                </wp:positionV>
                <wp:extent cx="25336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9.7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250825</wp:posOffset>
                </wp:positionV>
                <wp:extent cx="25336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19.7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Jelenlegi lakcímén milyen minőségben lakik: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tulajdonos  </w:t>
        <w:tab/>
        <w:tab/>
        <w:t xml:space="preserve">    bérlő</w:t>
        <w:tab/>
        <w:t xml:space="preserve">  </w:t>
        <w:tab/>
        <w:t xml:space="preserve"> egyéb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jelenleg használt lakás:</w:t>
      </w:r>
    </w:p>
    <w:p>
      <w:pPr>
        <w:pStyle w:val="Normal"/>
        <w:spacing w:lineRule="auto" w:line="360"/>
        <w:ind w:left="2552" w:hanging="0"/>
        <w:rPr/>
      </w:pPr>
      <w:r>
        <w:rPr/>
        <w:t xml:space="preserve">szobaszáma </w:t>
        <w:tab/>
        <w:t>…………………………</w:t>
      </w:r>
    </w:p>
    <w:p>
      <w:pPr>
        <w:pStyle w:val="Normal"/>
        <w:spacing w:lineRule="auto" w:line="360"/>
        <w:ind w:left="2552" w:hanging="0"/>
        <w:rPr/>
      </w:pPr>
      <w:r>
        <w:rPr/>
        <w:t xml:space="preserve">komfortozata </w:t>
        <w:tab/>
        <w:t>…………………………</w:t>
      </w:r>
    </w:p>
    <w:p>
      <w:pPr>
        <w:pStyle w:val="Normal"/>
        <w:spacing w:lineRule="auto" w:line="360"/>
        <w:ind w:left="2552" w:hanging="0"/>
        <w:rPr/>
      </w:pPr>
      <w:r>
        <w:rPr/>
        <w:t>állapota:</w:t>
        <w:tab/>
        <w:tab/>
        <w:t>…………………………</w:t>
      </w:r>
    </w:p>
    <w:p>
      <w:pPr>
        <w:pStyle w:val="Normal"/>
        <w:ind w:left="255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>Tartásában lévő kiskorú gyermek adatai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/>
        <w:t xml:space="preserve"> Születési név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</w:t>
      </w: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/>
        <w:t xml:space="preserve"> Születési név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567" w:firstLine="141"/>
        <w:rPr/>
      </w:pPr>
      <w:r>
        <w:rPr/>
        <w:t xml:space="preserve">  </w:t>
      </w: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</w:t>
      </w:r>
      <w:r>
        <w:rPr/>
        <w:t xml:space="preserve"> Születési név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Fogyatékos gyermeket nevel-e, ha igen adatai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851" w:hanging="0"/>
        <w:rPr/>
      </w:pPr>
      <w:r>
        <w:rPr/>
        <w:t xml:space="preserve">Születési név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851" w:hanging="0"/>
        <w:rPr/>
      </w:pP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u w:val="single"/>
        </w:rPr>
        <w:t>Igénylő munkahelyének neve, címe</w:t>
      </w:r>
      <w:r>
        <w:rPr/>
        <w:t>:</w:t>
        <w:tab/>
        <w:t xml:space="preserve"> 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beosztása, munkaköre:</w:t>
        <w:tab/>
        <w:t>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jelenlegi munkahelyén belépés dátuma: 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utolsó 12 hónap nettó átlagkeresete:   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>iskolai végzettsége:</w:t>
        <w:tab/>
        <w:tab/>
        <w:t>…………………………………………………………………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agyoni helyzete</w:t>
        <w:tab/>
        <w:tab/>
        <w:t>…………………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génylővel együtt költöző személy adatai: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3255</wp:posOffset>
                </wp:positionH>
                <wp:positionV relativeFrom="paragraph">
                  <wp:posOffset>93345</wp:posOffset>
                </wp:positionV>
                <wp:extent cx="25336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7.3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93345</wp:posOffset>
                </wp:positionV>
                <wp:extent cx="25336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7.3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21590</wp:posOffset>
                </wp:positionV>
                <wp:extent cx="25336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-1.7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 xml:space="preserve">házastárs  házasságkötés ideje: ……………            élettárs  </w:t>
        <w:tab/>
        <w:t xml:space="preserve">           egyéb 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atai:</w:t>
      </w:r>
    </w:p>
    <w:p>
      <w:pPr>
        <w:pStyle w:val="Normal"/>
        <w:spacing w:lineRule="auto" w:line="480"/>
        <w:ind w:left="567" w:hanging="0"/>
        <w:rPr/>
      </w:pPr>
      <w:r>
        <w:rPr/>
        <w:t>név:</w:t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 xml:space="preserve">születési név: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születési hely, idő:</w:t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anyja neve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/>
      </w:pPr>
      <w:r>
        <w:rPr/>
        <w:t>lakcím:</w:t>
        <w:tab/>
        <w:tab/>
        <w:tab/>
        <w:tab/>
        <w:t>………………………………………………………………….</w:t>
      </w:r>
    </w:p>
    <w:p>
      <w:pPr>
        <w:pStyle w:val="Normal"/>
        <w:ind w:left="567" w:hanging="0"/>
        <w:rPr/>
      </w:pPr>
      <w:r>
        <w:rPr/>
        <w:t>telefonszám, e-mail cím:</w:t>
        <w:tab/>
        <w:t>…………………………………………………………………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Munkahely neve, címe</w:t>
      </w:r>
      <w:r>
        <w:rPr/>
        <w:t>:</w:t>
        <w:tab/>
        <w:tab/>
        <w:t>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08"/>
        <w:rPr/>
      </w:pPr>
      <w:r>
        <w:rPr/>
        <w:t>beosztása, munkaköre:</w:t>
        <w:tab/>
        <w:t>…………………………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/>
        <w:t>jelenlegi munkahelyén belépés dátuma: 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utolsó 12 hónap nettó átlagkeresete:  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iskolai végzettsége:</w:t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/>
        <w:t>vagyoni helyzete</w:t>
        <w:tab/>
        <w:tab/>
        <w:t>………………………………………………………………….</w:t>
      </w:r>
    </w:p>
    <w:p>
      <w:pPr>
        <w:pStyle w:val="Normal"/>
        <w:spacing w:lineRule="auto" w:line="480"/>
        <w:ind w:left="567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család egyéb forrásból származó jövedelme az utolsó 12 hónapot figyelembe véve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</w:t>
      </w:r>
      <w:r>
        <w:rPr>
          <w:szCs w:val="24"/>
        </w:rPr>
        <w:t>..………………………………………………..Ft/h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 pályázott lakás típusa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4445</wp:posOffset>
                </wp:positionV>
                <wp:extent cx="25336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0.3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25336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0.3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iaci alapú </w:t>
        <w:tab/>
        <w:tab/>
        <w:tab/>
        <w:tab/>
        <w:t>Szociális alap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ott lakás pontos megjelölése:</w:t>
      </w:r>
    </w:p>
    <w:p>
      <w:pPr>
        <w:pStyle w:val="Normal"/>
        <w:spacing w:lineRule="auto" w:line="360"/>
        <w:ind w:firstLine="708"/>
        <w:rPr/>
      </w:pPr>
      <w:r>
        <w:rPr/>
        <w:t xml:space="preserve">első helyen: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 xml:space="preserve">második helyen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>harmadik helyen:</w:t>
        <w:tab/>
        <w:tab/>
        <w:t>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aját tulajdonú lakáshoz jutáshoz: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5336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0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25336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0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53365</wp:posOffset>
                </wp:positionV>
                <wp:extent cx="25336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9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1840</wp:posOffset>
                </wp:positionH>
                <wp:positionV relativeFrom="paragraph">
                  <wp:posOffset>253365</wp:posOffset>
                </wp:positionV>
                <wp:extent cx="25336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9.95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lőtakarékossággal rendelkezem  </w:t>
        <w:tab/>
        <w:tab/>
        <w:tab/>
        <w:t xml:space="preserve">előtakarékossággal nem rendelkezem 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243840</wp:posOffset>
                </wp:positionV>
                <wp:extent cx="25336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9.2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243840</wp:posOffset>
                </wp:positionV>
                <wp:extent cx="25336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19.2pt;width:19.9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építési telekkel rendelkezem </w:t>
        <w:tab/>
        <w:tab/>
        <w:tab/>
        <w:tab/>
        <w:t xml:space="preserve">építési telekkel nem rendelkezem </w:t>
      </w:r>
    </w:p>
    <w:p>
      <w:pPr>
        <w:pStyle w:val="Normal"/>
        <w:spacing w:lineRule="auto" w:line="360"/>
        <w:ind w:right="-1" w:firstLine="708"/>
        <w:rPr/>
      </w:pPr>
      <w:r>
        <w:rPr/>
        <w:t xml:space="preserve">lakásépítés, vásárlás folyamatban van            </w:t>
        <w:tab/>
        <w:t xml:space="preserve"> lakásépítés, vásárlás nincs folyamatban</w:t>
      </w:r>
    </w:p>
    <w:p>
      <w:pPr>
        <w:pStyle w:val="Normal"/>
        <w:spacing w:lineRule="auto" w:line="360"/>
        <w:ind w:right="-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ennyi idő múlva vállalja a saját lakásban költözést?   ……………………………  év, hónap, nap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A nyilatkozatban foglaltakat okirattal kell igazolni!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Piaci alapú bérlet esetén hány havi lakbér előre történő megfizetését vállalja?  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yilatkozom, hogy velem szemben kiírásban foglalt alábbi kizáró okok nem állnak fen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izáró ok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1 évnél rövidebb ideje lakik és van bejelentett lakása a városban (csak szociális alapú bérletnél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a bérleti szerződés megkötésének időpontjában kiskorú 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a lakásbérleti jogról 1980. január 1-e után pénzbeni térítés ellenében, vagy hozzátartozója javára lemondott, tekintet nélkül arra, hogy a lakásnak ki volt a bérbeadój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jogellenesen költözött be -10 éven belül- bármilyen lakásba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akinek lakásbérleti jogviszonya bírósági ítélet alapján szűnt meg, az ítélet jogerőre emelkedésétől számított 5. évig.”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yilatkozom, hogy a pályázatban valós adatokat közöltem. Jelen dokumentum aláírásával és benyújtásával egyidejűleg a személyes adataim Önkormányzat általi kezeléséhez hozzájárulok, tudomásul veszem továbbá, hogy az adatokat környezettanulmány készítésével ellenőrzik és valótlan adatok közlése esetén a pályázat érvénytelen, a további pályázati eljárásból kizár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órahalom,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génylő aláírása: </w:t>
        <w:tab/>
        <w:tab/>
        <w:tab/>
        <w:tab/>
        <w:t>…………………………………………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génylővel együtt költöző személy aláírása: ……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">
    <w:name w:val="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Iroda 94</dc:creator>
  <dc:description/>
  <cp:keywords/>
  <dc:language>en-US</dc:language>
  <cp:lastModifiedBy>Kovacs Dalma</cp:lastModifiedBy>
  <cp:lastPrinted>2018-01-25T11:17:00Z</cp:lastPrinted>
  <dcterms:modified xsi:type="dcterms:W3CDTF">2018-01-25T14:17:00Z</dcterms:modified>
  <cp:revision>86</cp:revision>
  <dc:subject/>
  <dc:title>PÁLYÁZAT</dc:title>
</cp:coreProperties>
</file>